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劳动人事争议仲裁院</w:t>
      </w:r>
    </w:p>
    <w:p>
      <w:pPr>
        <w:pStyle w:val="Normal"/>
        <w:snapToGrid w:val="false"/>
        <w:ind w:left="42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门决算基本情况说明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组成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为韶关市劳动人事争议仲裁院。本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始独立进行部门决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韶关市劳动人事争议仲裁院的主要职能和任务是：</w:t>
      </w:r>
    </w:p>
    <w:p>
      <w:pPr>
        <w:pStyle w:val="New"/>
        <w:widowControl/>
        <w:spacing w:lineRule="exact" w:line="576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贯彻执行国家有关劳动人事争议调解、仲裁工作的方针政策、法律法规和行政规章。</w:t>
      </w:r>
    </w:p>
    <w:p>
      <w:pPr>
        <w:pStyle w:val="New"/>
        <w:widowControl/>
        <w:spacing w:lineRule="exact" w:line="576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根据市劳动人事争议仲裁委员会的授权，负责仲裁员的管理；根据办案需要组成仲裁庭，依法受理立案和调解、裁决劳动人事争议案件。</w:t>
      </w:r>
    </w:p>
    <w:p>
      <w:pPr>
        <w:pStyle w:val="New"/>
        <w:widowControl/>
        <w:spacing w:lineRule="exact" w:line="576"/>
        <w:ind w:firstLine="63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负责劳动人事争议预防和处理方面的法律、法规及政策咨询，开展劳动人事争议业务培训。</w:t>
      </w:r>
    </w:p>
    <w:p>
      <w:pPr>
        <w:pStyle w:val="New"/>
        <w:widowControl/>
        <w:spacing w:lineRule="exact" w:line="576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负责管理劳动人事争议仲裁机构的文书、档案、印鉴及信息统计工作。</w:t>
      </w:r>
    </w:p>
    <w:p>
      <w:pPr>
        <w:pStyle w:val="New"/>
        <w:widowControl/>
        <w:spacing w:lineRule="exact" w:line="576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指导全市劳动人事争议仲裁工作。</w:t>
      </w:r>
    </w:p>
    <w:p>
      <w:pPr>
        <w:pStyle w:val="New"/>
        <w:widowControl/>
        <w:spacing w:lineRule="exact" w:line="576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承担市劳动人事争议仲裁委员会的日常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机构设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韶关市劳动人事争议仲裁院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名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实有在职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4:00Z</dcterms:created>
  <dc:creator>预算处</dc:creator>
  <dc:description/>
  <cp:keywords/>
  <dc:language>en-US</dc:language>
  <cp:lastModifiedBy>User</cp:lastModifiedBy>
  <cp:lastPrinted>2012-08-09T09:24:00Z</cp:lastPrinted>
  <dcterms:modified xsi:type="dcterms:W3CDTF">2017-07-24T02:07:00Z</dcterms:modified>
  <cp:revision>8</cp:revision>
  <dc:subject/>
  <dc:title>2005年</dc:title>
</cp:coreProperties>
</file>